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门诊</w:t>
      </w:r>
      <w:r>
        <w:rPr>
          <w:rFonts w:ascii="Batang" w:hAnsi="Batang" w:cs="Batang" w:eastAsia="Batang"/>
          <w:b/>
          <w:sz w:val="44"/>
          <w:szCs w:val="44"/>
        </w:rPr>
        <w:t>就</w:t>
      </w:r>
      <w:r>
        <w:rPr>
          <w:rFonts w:ascii="宋体" w:hAnsi="宋体" w:cs="宋体"/>
          <w:b/>
          <w:sz w:val="44"/>
          <w:szCs w:val="44"/>
        </w:rPr>
        <w:t>诊</w:t>
      </w:r>
      <w:r>
        <w:rPr>
          <w:rFonts w:ascii="Batang" w:hAnsi="Batang" w:cs="Batang" w:eastAsia="Batang"/>
          <w:b/>
          <w:sz w:val="44"/>
          <w:szCs w:val="44"/>
        </w:rPr>
        <w:t>流程示意</w:t>
      </w:r>
      <w:r>
        <w:rPr>
          <w:rFonts w:ascii="宋体" w:hAnsi="宋体" w:cs="宋体"/>
          <w:b/>
          <w:sz w:val="44"/>
          <w:szCs w:val="44"/>
        </w:rPr>
        <w:t>图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13906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患者进入门诊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4.8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患者进入门诊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792480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77.9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4010" cy="278765"/>
                <wp:effectExtent l="5080" t="5715" r="635" b="63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439">
                              <a:moveTo>
                                <a:pt x="0" y="0"/>
                              </a:moveTo>
                              <a:lnTo>
                                <a:pt x="496" y="4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96,439" path="m0,0l496,439e" stroked="t" o:allowincell="f" style="position:absolute;margin-left:279pt;margin-top:0pt;width:26.25pt;height:21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50495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医台进行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22.6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医台进行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00050" cy="297180"/>
                <wp:effectExtent l="0" t="5080" r="5715" b="635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49">
                              <a:moveTo>
                                <a:pt x="365" y="0"/>
                              </a:moveTo>
                              <a:lnTo>
                                <a:pt x="0" y="4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5,449" path="m365,0l0,449e" stroked="t" o:allowincell="f" style="position:absolute;margin-left:270pt;margin-top:15.6pt;width:31.45pt;height:23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18478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一卡通到各专科诊室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14.8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持一卡通到各专科诊室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270" cy="206375"/>
                <wp:effectExtent l="37465" t="5715" r="38100" b="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25">
                              <a:moveTo>
                                <a:pt x="2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,325" path="m2,0l0,325e" stroked="t" o:allowincell="f" style="position:absolute;margin-left:378pt;margin-top:23.4pt;width:0.05pt;height:1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203200"/>
                <wp:effectExtent l="38100" t="5080" r="38100" b="1270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0">
                              <a:moveTo>
                                <a:pt x="0" y="0"/>
                              </a:moveTo>
                              <a:lnTo>
                                <a:pt x="1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320" path="m0,0l1,320e" stroked="t" o:allowincell="f" style="position:absolute;margin-left:63pt;margin-top:23.4pt;width:0pt;height:1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377.95pt,23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1962150" cy="712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科（呼吸、心内、神经、内分泌、消化）、外科、泌尿外科、骨科、妇科、药房（一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1pt;mso-wrap-distance-left:9.05pt;mso-wrap-distance-right:9.05pt;mso-wrap-distance-top:0pt;mso-wrap-distance-bottom:0pt;margin-top:14.8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科（呼吸、心内、神经、内分泌、消化）、外科、泌尿外科、骨科、妇科、药房（一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952625" cy="712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验室、放射科、胃镜室、心电图室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超、</w:t>
                            </w:r>
                            <w:r>
                              <w:rPr/>
                              <w:t>CT</w:t>
                            </w:r>
                            <w:r>
                              <w:rPr/>
                              <w:t>（含</w:t>
                            </w:r>
                            <w:r>
                              <w:rPr/>
                              <w:t>MR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6.1pt;mso-wrap-distance-left:9.05pt;mso-wrap-distance-right:9.05pt;mso-wrap-distance-top:0pt;mso-wrap-distance-bottom:0pt;margin-top:7.0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验室、放射科、胃镜室、心电图室、</w:t>
                      </w:r>
                      <w:r>
                        <w:rPr/>
                        <w:t>B</w:t>
                      </w:r>
                      <w:r>
                        <w:rPr/>
                        <w:t>超、</w:t>
                      </w:r>
                      <w:r>
                        <w:rPr/>
                        <w:t>CT</w:t>
                      </w:r>
                      <w:r>
                        <w:rPr/>
                        <w:t>（含</w:t>
                      </w:r>
                      <w:r>
                        <w:rPr/>
                        <w:t>MR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1390650" cy="712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皮肤性病科、耳鼻喉科、眼科、口腔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皮肤性病科、耳鼻喉科、眼科、口腔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19550" cy="0"/>
                <wp:effectExtent l="635" t="5080" r="0" b="508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79.45pt,0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5623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生诊视后开出治疗药品或各项检查单后到收款处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7.0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生诊视后开出治疗药品或各项检查单后到收款处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05" cy="304165"/>
                <wp:effectExtent l="36830" t="5715" r="37465" b="0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79">
                              <a:moveTo>
                                <a:pt x="0" y="0"/>
                              </a:moveTo>
                              <a:lnTo>
                                <a:pt x="3" y="4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,479" path="m0,0l3,479e" stroked="t" o:allowincell="f" style="position:absolute;margin-left:216pt;margin-top:0pt;width:0.1pt;height:2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2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46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287655</wp:posOffset>
                </wp:positionV>
                <wp:extent cx="1962150" cy="1504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血化验、胃镜、放射科、心电、脑电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超、</w:t>
                            </w:r>
                            <w:r>
                              <w:rPr/>
                              <w:t>CT</w:t>
                            </w:r>
                            <w:r>
                              <w:rPr/>
                              <w:t>（含</w:t>
                            </w:r>
                            <w:r>
                              <w:rPr/>
                              <w:t>MR</w:t>
                            </w:r>
                            <w:r>
                              <w:rPr/>
                              <w:t>检查）、理疗、针灸、推拿、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22.6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血化验、胃镜、放射科、心电、脑电、</w:t>
                      </w:r>
                      <w:r>
                        <w:rPr/>
                        <w:t>B</w:t>
                      </w:r>
                      <w:r>
                        <w:rPr/>
                        <w:t>超、</w:t>
                      </w:r>
                      <w:r>
                        <w:rPr/>
                        <w:t>CT</w:t>
                      </w:r>
                      <w:r>
                        <w:rPr/>
                        <w:t>（含</w:t>
                      </w:r>
                      <w:r>
                        <w:rPr/>
                        <w:t>MR</w:t>
                      </w:r>
                      <w:r>
                        <w:rPr/>
                        <w:t>检查）、理疗、针灸、推拿、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431290" cy="1685290"/>
                <wp:effectExtent l="0" t="635" r="5715" b="5715"/>
                <wp:wrapNone/>
                <wp:docPr id="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6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2654">
                              <a:moveTo>
                                <a:pt x="2254" y="26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54,2654" path="m2254,2654l0,0e" stroked="t" o:allowincell="f" style="position:absolute;margin-left:144pt;margin-top:15.6pt;width:112.65pt;height:132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费后凭票据到一楼西药房、中药房取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费后凭票据到一楼西药房、中药房取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6.7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278380"/>
                <wp:effectExtent l="38100" t="635" r="38100" b="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87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1390650" cy="5143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医嘱至输液大厅注射或输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4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医嘱至输液大厅注射或输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1287780"/>
                <wp:effectExtent l="38100" t="635" r="38100" b="0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24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635" cy="396240"/>
                <wp:effectExtent l="5080" t="635" r="5080" b="635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54.5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8465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5.6pt" to="332.95pt,54.55pt" ID="Line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3219450" cy="415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诊医师根据治疗情况综合考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22.6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门诊医师根据治疗情况综合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诊随访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诊随访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患者入院流程图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165</wp:posOffset>
                </wp:positionH>
                <wp:positionV relativeFrom="paragraph">
                  <wp:posOffset>483870</wp:posOffset>
                </wp:positionV>
                <wp:extent cx="635" cy="396240"/>
                <wp:effectExtent l="38100" t="635" r="38100" b="0"/>
                <wp:wrapNone/>
                <wp:docPr id="3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38.1pt" to="163.95pt,69.2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2700</wp:posOffset>
                </wp:positionH>
                <wp:positionV relativeFrom="paragraph">
                  <wp:posOffset>1331595</wp:posOffset>
                </wp:positionV>
                <wp:extent cx="571500" cy="396240"/>
                <wp:effectExtent l="3175" t="4445" r="0" b="0"/>
                <wp:wrapNone/>
                <wp:docPr id="3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4.85pt" to="245.95pt,136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4100</wp:posOffset>
                </wp:positionH>
                <wp:positionV relativeFrom="paragraph">
                  <wp:posOffset>3518535</wp:posOffset>
                </wp:positionV>
                <wp:extent cx="635" cy="396240"/>
                <wp:effectExtent l="38100" t="635" r="38100" b="0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77.05pt" to="183pt,308.2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4100</wp:posOffset>
                </wp:positionH>
                <wp:positionV relativeFrom="paragraph">
                  <wp:posOffset>4181475</wp:posOffset>
                </wp:positionV>
                <wp:extent cx="635" cy="396240"/>
                <wp:effectExtent l="38100" t="635" r="38100" b="0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29.25pt" to="183pt,360.4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4100</wp:posOffset>
                </wp:positionH>
                <wp:positionV relativeFrom="paragraph">
                  <wp:posOffset>5240655</wp:posOffset>
                </wp:positionV>
                <wp:extent cx="635" cy="396240"/>
                <wp:effectExtent l="38100" t="635" r="38100" b="0"/>
                <wp:wrapNone/>
                <wp:docPr id="4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12.65pt" to="183pt,443.8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0</wp:posOffset>
                </wp:positionH>
                <wp:positionV relativeFrom="paragraph">
                  <wp:posOffset>6276975</wp:posOffset>
                </wp:positionV>
                <wp:extent cx="635" cy="396240"/>
                <wp:effectExtent l="38100" t="635" r="38100" b="0"/>
                <wp:wrapNone/>
                <wp:docPr id="4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94.25pt" to="183pt,525.4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3333750" cy="4102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患者挂号，门、急诊医师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3pt;mso-wrap-distance-left:9.05pt;mso-wrap-distance-right:9.05pt;mso-wrap-distance-top:0pt;mso-wrap-distance-bottom:0pt;margin-top:7.2pt;mso-position-vertical-relative:text;margin-left:76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患者挂号，门、急诊医师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853440</wp:posOffset>
                </wp:positionV>
                <wp:extent cx="2990850" cy="5067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师就诊后确认住院，患者同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医师开出《入院证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9.9pt;mso-wrap-distance-left:9.05pt;mso-wrap-distance-right:9.05pt;mso-wrap-distance-top:0pt;mso-wrap-distance-bottom:0pt;margin-top:67.2pt;mso-position-vertical-relative:text;margin-left:89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师就诊后确认住院，患者同意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医师开出《入院证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8675</wp:posOffset>
                </wp:positionH>
                <wp:positionV relativeFrom="paragraph">
                  <wp:posOffset>4552950</wp:posOffset>
                </wp:positionV>
                <wp:extent cx="1962150" cy="7124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接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登记、评估、宣传、通知值班或床位医师、安排床位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1pt;mso-wrap-distance-left:9.05pt;mso-wrap-distance-right:9.05pt;mso-wrap-distance-top:0pt;mso-wrap-distance-bottom:0pt;margin-top:358.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接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登记、评估、宣传、通知值班或床位医师、安排床位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8675</wp:posOffset>
                </wp:positionH>
                <wp:positionV relativeFrom="paragraph">
                  <wp:posOffset>5612130</wp:posOffset>
                </wp:positionV>
                <wp:extent cx="1962150" cy="7124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师接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查看、检查、抢救、开入院医嘱等处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1pt;mso-wrap-distance-left:9.05pt;mso-wrap-distance-right:9.05pt;mso-wrap-distance-top:0pt;mso-wrap-distance-bottom:0pt;margin-top:441.9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师接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查看、检查、抢救、开入院医嘱等处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3075</wp:posOffset>
                </wp:positionH>
                <wp:positionV relativeFrom="paragraph">
                  <wp:posOffset>6648450</wp:posOffset>
                </wp:positionV>
                <wp:extent cx="933450" cy="4152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23.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0</wp:posOffset>
                </wp:positionH>
                <wp:positionV relativeFrom="paragraph">
                  <wp:posOffset>190500</wp:posOffset>
                </wp:positionV>
                <wp:extent cx="571500" cy="396240"/>
                <wp:effectExtent l="0" t="4445" r="3175" b="0"/>
                <wp:wrapNone/>
                <wp:docPr id="4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5pt" to="133.45pt,46.15pt" ID="Line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166370</wp:posOffset>
                </wp:positionV>
                <wp:extent cx="1276350" cy="5175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危、重患者住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医护人员护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75pt;mso-wrap-distance-left:9.05pt;mso-wrap-distance-right:9.05pt;mso-wrap-distance-top:0pt;mso-wrap-distance-bottom:0pt;margin-top:13.1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危、重患者住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医护人员护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127635</wp:posOffset>
                </wp:positionV>
                <wp:extent cx="1276350" cy="5143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患者住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医护人员引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普通患者住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医护人员引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0625</wp:posOffset>
                </wp:positionH>
                <wp:positionV relativeFrom="paragraph">
                  <wp:posOffset>268605</wp:posOffset>
                </wp:positionV>
                <wp:extent cx="635" cy="297180"/>
                <wp:effectExtent l="5080" t="635" r="5080" b="635"/>
                <wp:wrapNone/>
                <wp:docPr id="5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1.15pt" to="93.75pt,44.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52425</wp:posOffset>
                </wp:positionV>
                <wp:extent cx="2171700" cy="635"/>
                <wp:effectExtent l="635" t="5080" r="635" b="5080"/>
                <wp:wrapNone/>
                <wp:docPr id="5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75pt" to="296.95pt,27.7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1300</wp:posOffset>
                </wp:positionH>
                <wp:positionV relativeFrom="paragraph">
                  <wp:posOffset>314325</wp:posOffset>
                </wp:positionV>
                <wp:extent cx="635" cy="396240"/>
                <wp:effectExtent l="38100" t="635" r="38100" b="0"/>
                <wp:wrapNone/>
                <wp:docPr id="5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4.75pt" to="219pt,55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9725</wp:posOffset>
                </wp:positionH>
                <wp:positionV relativeFrom="paragraph">
                  <wp:posOffset>240030</wp:posOffset>
                </wp:positionV>
                <wp:extent cx="635" cy="99060"/>
                <wp:effectExtent l="5080" t="635" r="5080" b="635"/>
                <wp:wrapNone/>
                <wp:docPr id="5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8.9pt" to="126.75pt,26.6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2850</wp:posOffset>
                </wp:positionH>
                <wp:positionV relativeFrom="paragraph">
                  <wp:posOffset>240030</wp:posOffset>
                </wp:positionV>
                <wp:extent cx="635" cy="99060"/>
                <wp:effectExtent l="5080" t="635" r="5080" b="635"/>
                <wp:wrapNone/>
                <wp:docPr id="5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8.9pt" to="295.5pt,26.6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163830</wp:posOffset>
                </wp:positionV>
                <wp:extent cx="1619250" cy="7124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属办理住院手续时，患者可同步送病房，并通知病房做好急救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12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属办理住院手续时，患者可同步送病房，并通知病房做好急救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280035</wp:posOffset>
                </wp:positionV>
                <wp:extent cx="2419350" cy="9105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住院处收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住院部一楼，办理住院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22.0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住院处收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住院部一楼，办理住院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3895</wp:posOffset>
                </wp:positionH>
                <wp:positionV relativeFrom="paragraph">
                  <wp:posOffset>26670</wp:posOffset>
                </wp:positionV>
                <wp:extent cx="635" cy="935990"/>
                <wp:effectExtent l="5080" t="635" r="5080" b="635"/>
                <wp:wrapNone/>
                <wp:docPr id="5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1pt" to="53.85pt,75.7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352425</wp:posOffset>
                </wp:positionV>
                <wp:extent cx="933450" cy="31623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院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7.7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院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0</wp:posOffset>
                </wp:positionH>
                <wp:positionV relativeFrom="paragraph">
                  <wp:posOffset>123825</wp:posOffset>
                </wp:positionV>
                <wp:extent cx="1485900" cy="635"/>
                <wp:effectExtent l="635" t="38100" r="0" b="38100"/>
                <wp:wrapNone/>
                <wp:docPr id="6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75pt" to="169.45pt,9.7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医院患者出院流程图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243965</wp:posOffset>
                </wp:positionV>
                <wp:extent cx="635" cy="360045"/>
                <wp:effectExtent l="38100" t="635" r="38100" b="0"/>
                <wp:wrapNone/>
                <wp:docPr id="6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7.95pt" to="72pt,126.2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242060</wp:posOffset>
                </wp:positionV>
                <wp:extent cx="1278890" cy="365760"/>
                <wp:effectExtent l="5080" t="5080" r="635" b="16510"/>
                <wp:wrapNone/>
                <wp:docPr id="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576">
                              <a:moveTo>
                                <a:pt x="0" y="0"/>
                              </a:moveTo>
                              <a:lnTo>
                                <a:pt x="2014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14,576" path="m0,0l2014,576e" stroked="t" o:allowincell="f" style="position:absolute;margin-left:72pt;margin-top:97.8pt;width:100.65pt;height:2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242060</wp:posOffset>
                </wp:positionV>
                <wp:extent cx="635" cy="360045"/>
                <wp:effectExtent l="38100" t="635" r="38100" b="0"/>
                <wp:wrapNone/>
                <wp:docPr id="6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7.8pt" to="369pt,126.1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7400</wp:posOffset>
                </wp:positionH>
                <wp:positionV relativeFrom="paragraph">
                  <wp:posOffset>1245870</wp:posOffset>
                </wp:positionV>
                <wp:extent cx="1109980" cy="350520"/>
                <wp:effectExtent l="0" t="5080" r="5715" b="14605"/>
                <wp:wrapNone/>
                <wp:docPr id="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552">
                              <a:moveTo>
                                <a:pt x="1748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48,552" path="m1748,0l0,552e" stroked="t" o:allowincell="f" style="position:absolute;margin-left:262pt;margin-top:98.1pt;width:87.35pt;height:27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8910</wp:posOffset>
                </wp:positionH>
                <wp:positionV relativeFrom="paragraph">
                  <wp:posOffset>379730</wp:posOffset>
                </wp:positionV>
                <wp:extent cx="1098550" cy="397510"/>
                <wp:effectExtent l="0" t="5080" r="5715" b="10795"/>
                <wp:wrapNone/>
                <wp:docPr id="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626">
                              <a:moveTo>
                                <a:pt x="173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30,626" path="m1730,0l0,626e" stroked="t" o:allowincell="f" style="position:absolute;margin-left:113.3pt;margin-top:29.9pt;width:86.45pt;height:31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3560</wp:posOffset>
                </wp:positionH>
                <wp:positionV relativeFrom="paragraph">
                  <wp:posOffset>379730</wp:posOffset>
                </wp:positionV>
                <wp:extent cx="1098550" cy="391795"/>
                <wp:effectExtent l="5080" t="5715" r="635" b="10795"/>
                <wp:wrapNone/>
                <wp:docPr id="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617">
                              <a:moveTo>
                                <a:pt x="0" y="0"/>
                              </a:moveTo>
                              <a:lnTo>
                                <a:pt x="1730" y="6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30,617" path="m0,0l1730,617e" stroked="t" o:allowincell="f" style="position:absolute;margin-left:242.8pt;margin-top:29.9pt;width:86.45pt;height:30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2451735</wp:posOffset>
                </wp:positionV>
                <wp:extent cx="635" cy="360045"/>
                <wp:effectExtent l="38100" t="635" r="38100" b="0"/>
                <wp:wrapNone/>
                <wp:docPr id="6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3.05pt" to="225pt,221.3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9405</wp:posOffset>
                </wp:positionH>
                <wp:positionV relativeFrom="paragraph">
                  <wp:posOffset>3529965</wp:posOffset>
                </wp:positionV>
                <wp:extent cx="635" cy="360045"/>
                <wp:effectExtent l="38100" t="635" r="38100" b="0"/>
                <wp:wrapNone/>
                <wp:docPr id="6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77.95pt" to="225.15pt,306.2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9405</wp:posOffset>
                </wp:positionH>
                <wp:positionV relativeFrom="paragraph">
                  <wp:posOffset>4608195</wp:posOffset>
                </wp:positionV>
                <wp:extent cx="635" cy="360045"/>
                <wp:effectExtent l="38100" t="635" r="38100" b="0"/>
                <wp:wrapNone/>
                <wp:docPr id="70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62.85pt" to="225.15pt,391.1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9405</wp:posOffset>
                </wp:positionH>
                <wp:positionV relativeFrom="paragraph">
                  <wp:posOffset>5433060</wp:posOffset>
                </wp:positionV>
                <wp:extent cx="635" cy="360045"/>
                <wp:effectExtent l="38100" t="635" r="38100" b="0"/>
                <wp:wrapNone/>
                <wp:docPr id="7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27.8pt" to="225.15pt,456.1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患者出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患者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6275</wp:posOffset>
                </wp:positionH>
                <wp:positionV relativeFrom="paragraph">
                  <wp:posOffset>752475</wp:posOffset>
                </wp:positionV>
                <wp:extent cx="1504950" cy="5143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师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按规定允许出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59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师提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按规定允许出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752475</wp:posOffset>
                </wp:positionV>
                <wp:extent cx="1504950" cy="5143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患者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要求自动出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59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患者提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要求自动出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1579245</wp:posOffset>
                </wp:positionV>
                <wp:extent cx="1390650" cy="91059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患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出院医嘱内容告知、出院后注意事项、随访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124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患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出院医嘱内容告知、出院后注意事项、随访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975</wp:posOffset>
                </wp:positionH>
                <wp:positionV relativeFrom="paragraph">
                  <wp:posOffset>1579245</wp:posOffset>
                </wp:positionV>
                <wp:extent cx="2190750" cy="9105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师下达出院医嘱、完成相关出院病历资料和医学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常规情况出院前一天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1.7pt;mso-wrap-distance-left:9.05pt;mso-wrap-distance-right:9.05pt;mso-wrap-distance-top:0pt;mso-wrap-distance-bottom:0pt;margin-top:124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师下达出院医嘱、完成相关出院病历资料和医学证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常规情况出院前一天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5275</wp:posOffset>
                </wp:positionH>
                <wp:positionV relativeFrom="paragraph">
                  <wp:posOffset>1579245</wp:posOffset>
                </wp:positionV>
                <wp:extent cx="1390650" cy="91059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患者签署风险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患者及家属要签署要求自动出院风险告知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124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6"/>
                          <w:szCs w:val="21"/>
                        </w:rPr>
                      </w:pPr>
                      <w:r>
                        <w:rPr>
                          <w:spacing w:val="-6"/>
                          <w:szCs w:val="21"/>
                        </w:rPr>
                        <w:t>患者签署风险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患者及家属要签署要求自动出院风险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5440</wp:posOffset>
                </wp:positionH>
                <wp:positionV relativeFrom="paragraph">
                  <wp:posOffset>2787015</wp:posOffset>
                </wp:positionV>
                <wp:extent cx="2457450" cy="78105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完成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通知患者出院，通知药房备药、取药，出院健康宣教指导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1.5pt;mso-wrap-distance-left:9.05pt;mso-wrap-distance-right:9.05pt;mso-wrap-distance-top:0pt;mso-wrap-distance-bottom:0pt;margin-top:219.4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完成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通知患者出院，通知药房备药、取药，出院健康宣教指导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7345</wp:posOffset>
                </wp:positionH>
                <wp:positionV relativeFrom="paragraph">
                  <wp:posOffset>3865245</wp:posOffset>
                </wp:positionV>
                <wp:extent cx="2457450" cy="7810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患者及其家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（告知患者携带门诊病历、预付款收据、医保卡、现金、有关身份证件办理出院手续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1.5pt;mso-wrap-distance-left:9.05pt;mso-wrap-distance-right:9.05pt;mso-wrap-distance-top:0pt;mso-wrap-distance-bottom:0pt;margin-top:304.3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患者及其家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（告知患者携带门诊病历、预付款收据、医保卡、现金、有关身份证件办理出院手续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7875</wp:posOffset>
                </wp:positionH>
                <wp:positionV relativeFrom="paragraph">
                  <wp:posOffset>4943475</wp:posOffset>
                </wp:positionV>
                <wp:extent cx="1504950" cy="51435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院收费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办理出院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38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院收费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办理出院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5075</wp:posOffset>
                </wp:positionH>
                <wp:positionV relativeFrom="paragraph">
                  <wp:posOffset>5784215</wp:posOffset>
                </wp:positionV>
                <wp:extent cx="704850" cy="3365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.5pt;mso-wrap-distance-left:9.05pt;mso-wrap-distance-right:9.05pt;mso-wrap-distance-top:0pt;mso-wrap-distance-bottom:0pt;margin-top:455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06:00Z</dcterms:created>
  <dc:creator>1</dc:creator>
  <dc:description/>
  <dc:language>en-US</dc:language>
  <cp:lastModifiedBy>lenovo</cp:lastModifiedBy>
  <dcterms:modified xsi:type="dcterms:W3CDTF">2015-09-02T00:58:27Z</dcterms:modified>
  <cp:revision>2</cp:revision>
  <dc:subject/>
  <dc:title>门诊就诊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