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36"/>
          <w:szCs w:val="36"/>
        </w:rPr>
      </w:pPr>
      <w:r>
        <w:rPr>
          <w:rFonts w:ascii="宋体" w:hAnsi="宋体" w:cs="宋体"/>
          <w:sz w:val="36"/>
          <w:szCs w:val="36"/>
          <w:lang w:eastAsia="zh-CN"/>
        </w:rPr>
        <w:t>我</w:t>
      </w:r>
      <w:r>
        <w:rPr>
          <w:rFonts w:ascii="宋体" w:hAnsi="宋体" w:cs="宋体"/>
          <w:sz w:val="36"/>
          <w:szCs w:val="36"/>
        </w:rPr>
        <w:t>院外二科开展优质护理服务汇报</w:t>
      </w:r>
    </w:p>
    <w:p>
      <w:pPr>
        <w:pStyle w:val="Normal"/>
        <w:tabs>
          <w:tab w:val="clear" w:pos="420"/>
          <w:tab w:val="left" w:pos="360" w:leader="none"/>
          <w:tab w:val="left" w:pos="54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质护理服务就是“以病人为中心”，为患者提供连续、全程、专业化、人性化的护理服务。主题是：夯实基础护理，提供满意服务！外二科作为全院第一批示范病房率先开展了此项活动，得到院领导和护理部的大力支持和帮助。</w:t>
      </w:r>
    </w:p>
    <w:p>
      <w:pPr>
        <w:pStyle w:val="Normal"/>
        <w:tabs>
          <w:tab w:val="clear" w:pos="420"/>
          <w:tab w:val="left" w:pos="360" w:leader="none"/>
          <w:tab w:val="left" w:pos="540" w:leader="none"/>
        </w:tabs>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首先是开展“六心”服务，即“爱心、耐心、细心、责任心、诚心和热心”，我们把这“六心”服务应用到具体工作中，服务于每一位患者，让他们感受到在医院就像在自己家里一样温馨便捷，护士就是他们的家人或朋友。二是强化人文关怀，加强护患的沟通与交流，对于我们负责的每一位患者都会抽出一定的时间与他们进行真诚的沟通与交流，了解他们的情况与需求，像家人一样给予适时的关怀与帮助，获得了和谐的护患氛围。我们感觉有时一个淡淡的微笑，一句关心的问候，都能让病人饱受疾病折磨的心灵得到慰藉，让他们心里感到温暖。三是变被动服务为主动服务。比如说：我们提出了减少和避免等红灯服务现象，以前我们大多都是等待病人的呼叫铃声响，再去提供服务，始终处于一种被动状态。现在通过开展优质护理服务，我们转被动为主动，病人责任到人，弹性排班，合理调度，满足需求。加强了对病人的巡视，明显减少了红灯呼叫现象，让病人或家属感觉到有没有陪护一个样。我们的责任心加强了，也使我们在巡视病房的过程中，能够及时了解病人的需求和发生的病情变化，及时予以处理，保障了护理安全，增加了病人的安全感。</w:t>
      </w:r>
    </w:p>
    <w:p>
      <w:pPr>
        <w:pStyle w:val="Normal"/>
        <w:tabs>
          <w:tab w:val="clear" w:pos="420"/>
          <w:tab w:val="left" w:pos="360" w:leader="none"/>
          <w:tab w:val="left" w:pos="540" w:leader="none"/>
        </w:tabs>
        <w:ind w:firstLine="48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对病人的生活照顾，晨晚间护理更加到位，让患者及家属深感受益。尤其是手术后病人卧床，生活不能完全自理，协助他们洗脸漱口，梳头更衣，足部护理，生活基本需求能得到很好的照顾。同时责任护士要对所管床位病人必须做到“九知道”，了解病人的病情变化，适时提供专业化护理和健康指导服务。前段时间，科里来了个胃癌病人，老人平时孤身一个人生活，手术都是家里侄男侄女在照顾，都不是很上心，手术后出汗较多，气味难闻，护士长亲自带领责任护士为老人擦浴更衣，定时为期翻身、拍背，宣教康复注意事项，每天给予悉心护理与照顾，老人顺利得以康复。出院时老人特意到护士站跟每个护士打招呼道别。一再表示感谢。老人这一句感谢的道别，是对我们工作的一种肯定，使我们深受鼓舞，让我们觉得我们的付出是有意义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健康教育更到位，每位患者住院期间都能得到责人护士专业的健康教育指导服务。我科每个病房都挂有我们护士专门制作的健康宣教册，走廊张贴有常见疾病健康宣教图片，护士不厌其烦地为患者做详细的疾病知识介绍和讲解，让他们了解到自己病情的相关知识及术前术后注意事项等，让患者了解和掌握自身疾病的相关信息。科学的实施健康教育对促进病人的康复及预防保健起到了积极的促进作用</w:t>
      </w:r>
      <w:r>
        <w:rPr>
          <w:rFonts w:eastAsia="仿宋_GB2312" w:cs="仿宋_GB2312" w:ascii="仿宋_GB2312" w:hAnsi="仿宋_GB2312"/>
          <w:sz w:val="32"/>
          <w:szCs w:val="32"/>
        </w:rPr>
        <w:t>,</w:t>
      </w:r>
      <w:r>
        <w:rPr>
          <w:rFonts w:ascii="仿宋_GB2312" w:hAnsi="仿宋_GB2312" w:cs="仿宋_GB2312" w:eastAsia="仿宋_GB2312"/>
          <w:sz w:val="32"/>
          <w:szCs w:val="32"/>
        </w:rPr>
        <w:t>达到良好的教育效果，让病人更加积极的配合我们的治疗和护理。同时我们还建立了出院病人电话跟踪回访制度，责任护士对于每个出院病人于出院后一周左右，对病人进行电话跟踪回访教育，把护理教育延伸到家庭。当病人出院在家接到我们服务电话都觉得很意外，很高兴出院后我们还在关心他的健康。进行电话回访的内容主要包括二个方面，第一：跟踪病人疾病恢复情况，饮食、活动、用药情况，有无需解惑的问题，为其提供指导与帮助。第二：征求病人及家属对医疗服务的意见和需求，及时改变我们的服务方式。这样既方便了患者，也提高了护理服务的满意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自从我科开展优质护理服务示范病房以来，感觉科里每位护士责任心强了，下病房更勤了，更能第一时间掌握病人病的信息和需求了，护理服务更加规范化、流程化。走进病房你会感觉点点滴滴的变化，护士更精神饱满，笑容可掬，让病人或家属感到亲切易接近，每月的护理满意度有了明显提高。这其中也包含了我们很多努力和艰辛的付出，我们正用一言一行谱写护理优质服务的新形象、新内容。我们还需要继续努力，不断自我提升，真诚以待，用心服务，尽我们所能，为患者提供最优质的护理服务，让病人满意，医院满意，社会满意。（徐晓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无为县</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医院护理部</w:t>
      </w:r>
      <w:r>
        <w:rPr>
          <w:rFonts w:ascii="仿宋_GB2312" w:hAnsi="仿宋_GB2312" w:cs="仿宋_GB2312" w:eastAsia="仿宋_GB2312"/>
          <w:sz w:val="32"/>
          <w:szCs w:val="32"/>
          <w:lang w:val="en-US" w:eastAsia="zh-CN"/>
        </w:rPr>
        <w:t xml:space="preserve"> </w:t>
      </w:r>
    </w:p>
    <w:p>
      <w:pPr>
        <w:pStyle w:val="Normal"/>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6</w:t>
      </w:r>
      <w:r>
        <w:rPr>
          <w:rFonts w:ascii="仿宋_GB2312" w:hAnsi="仿宋_GB2312" w:cs="仿宋_GB2312" w:eastAsia="仿宋_GB2312"/>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5:00Z</dcterms:created>
  <dc:creator>China</dc:creator>
  <dc:description/>
  <dc:language>en-US</dc:language>
  <cp:lastModifiedBy>lenovo</cp:lastModifiedBy>
  <dcterms:modified xsi:type="dcterms:W3CDTF">2015-07-22T00:51:31Z</dcterms:modified>
  <cp:revision>2</cp:revision>
  <dc:subject/>
  <dc:title>外二优质护理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