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我院</w:t>
      </w:r>
      <w:r>
        <w:rPr>
          <w:rFonts w:ascii="宋体" w:hAnsi="宋体" w:cs="宋体"/>
          <w:b/>
          <w:sz w:val="36"/>
          <w:szCs w:val="36"/>
        </w:rPr>
        <w:t>内四科优质护理汇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深入持续推进优质护理，改善护理服务是“进一步改善医疗服务行动计划”的重要内容。关注患者情绪，做好心理护理，开展优质护理服务，夯实基础护理，惠及更多患者，正是我们护理人员努力的方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自从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开展优质护理示范病房以来，内四科科作为全院首个示范病房之一，积极响应卫生部的号召，在院领导及护理部大力支持下，全体护理人民积极付诸行动，全身心投入到优质护理工作中。针对我科大多是久治不愈的老年慢性病病人，且住院次数多，住院时间长之特点，我们除了做好六心护理同时，创立以“贴近病人、贴近临床、贴近社会”为准绳，以“主动接到、主动起立、主动问候、主动介绍”为特色的护理服务理念，收到了良好的社会效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合适的称谓，拉近了护患距离，建立和谐护患关系。</w:t>
      </w:r>
      <w:r>
        <w:rPr>
          <w:rFonts w:ascii="仿宋_GB2312" w:hAnsi="仿宋_GB2312" w:cs="仿宋_GB2312" w:eastAsia="仿宋_GB2312"/>
          <w:sz w:val="32"/>
          <w:szCs w:val="32"/>
        </w:rPr>
        <w:t>入院时，护士一声轻声称呼：大妈，大爷，奶奶……您们好，我是你的责任护士，小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护士，住院期间如有什么需要帮助，我会尽力满足你的要求，一段简短告白，我们彼此熟识了，患者及家属心理踏实了，从而为建立和谐的护患关系奠定了基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基础护理落实有保障</w:t>
      </w:r>
      <w:r>
        <w:rPr>
          <w:rFonts w:ascii="仿宋_GB2312" w:hAnsi="仿宋_GB2312" w:cs="仿宋_GB2312" w:eastAsia="仿宋_GB2312"/>
          <w:sz w:val="32"/>
          <w:szCs w:val="32"/>
        </w:rPr>
        <w:t>。每位患者入院到出院后都有一名责任护士进行整体护理，包括患者入院时由责任护士送进病房，铺上干净床单元，介绍环境，进行入院健康宣教工作，协助其进行修剪指甲、趾甲，剃胡须等，下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由责任护士根据需要给予洗头护理等清洁工作，入院超过一周患者，予以洗头护理。对于行动不便者，每日两次予以将开水送至床头，助其做好洗漱清洁工作，贴心的生活护理更加拉近患者与我们的距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实施表格式病历，简化书写内容，将时间还给护士，将护士还给病人。</w:t>
      </w:r>
      <w:r>
        <w:rPr>
          <w:rFonts w:ascii="仿宋_GB2312" w:hAnsi="仿宋_GB2312" w:cs="仿宋_GB2312" w:eastAsia="仿宋_GB2312"/>
          <w:sz w:val="32"/>
          <w:szCs w:val="32"/>
        </w:rPr>
        <w:t>责任护士将有更多的时间去护理病人，第一时间掌握病情变化及生活需要，切实做到让病人受益。例：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岁陶尚梓老人，是一名慢性阻塞性肺病患者，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里，每年至少有三分之一的时间待在我科室，因其是五保老人，老伴年龄大，生活在农村，无法照料，长期住院导致他无经济能力请护工，我们每位责任护士只要轮到护理该病人，除了每天给予他疾病治疗护理，都自觉主动为其送饭、打开水等一切生活护理，为他减少了一笔请护工的生活开支。每次来住院，他先是轻手轻脚微笑着走进护士站：我又来麻烦你们了，出院时总忘不了说声：我只有下辈子再来报答你们了。去年二甲复审，专家组来病房巡视，提问他有关疾病知识，他连连对答如流，连专家都佩服老人专科疾病、预防保健知识丰富，他笑呵呵的说：“我老了，记忆力差了，但这些小孩子们每天都来讲一遍，我现在唯独就对这个忘不掉。以前我是老师，现在我都成了她们的学生。”朴实的语言，生动的例子都是我们的一言一行，一举一动换来的成果，说明我们和他们贴近了，我们走进了患者的心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四、实施</w:t>
      </w:r>
      <w:r>
        <w:rPr>
          <w:rFonts w:eastAsia="仿宋_GB2312" w:cs="仿宋_GB2312" w:ascii="仿宋_GB2312" w:hAnsi="仿宋_GB2312"/>
          <w:b/>
          <w:sz w:val="32"/>
          <w:szCs w:val="32"/>
        </w:rPr>
        <w:t>APN</w:t>
      </w:r>
      <w:r>
        <w:rPr>
          <w:rFonts w:ascii="仿宋_GB2312" w:hAnsi="仿宋_GB2312" w:cs="仿宋_GB2312" w:eastAsia="仿宋_GB2312"/>
          <w:b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。合理调配班次，灵活排班模式，每次根据不同层级护士及危重患者数量随机调班，临时调动</w:t>
      </w:r>
      <w:r>
        <w:rPr>
          <w:rFonts w:eastAsia="仿宋_GB2312" w:cs="仿宋_GB2312" w:ascii="仿宋_GB2312" w:hAnsi="仿宋_GB2312"/>
          <w:sz w:val="32"/>
          <w:szCs w:val="32"/>
        </w:rPr>
        <w:t>N3</w:t>
      </w:r>
      <w:r>
        <w:rPr>
          <w:rFonts w:ascii="仿宋_GB2312" w:hAnsi="仿宋_GB2312" w:cs="仿宋_GB2312" w:eastAsia="仿宋_GB2312"/>
          <w:sz w:val="32"/>
          <w:szCs w:val="32"/>
        </w:rPr>
        <w:t>级护士护理危重患者，实行能及对应和“传帮带”作用，让患者得到专业成熟的护理服务。</w:t>
      </w:r>
      <w:r>
        <w:rPr>
          <w:rFonts w:eastAsia="仿宋_GB2312" w:cs="仿宋_GB2312" w:ascii="仿宋_GB2312" w:hAnsi="仿宋_GB2312"/>
          <w:sz w:val="32"/>
          <w:szCs w:val="32"/>
        </w:rPr>
        <w:t>APN</w:t>
      </w:r>
      <w:r>
        <w:rPr>
          <w:rFonts w:ascii="仿宋_GB2312" w:hAnsi="仿宋_GB2312" w:cs="仿宋_GB2312" w:eastAsia="仿宋_GB2312"/>
          <w:sz w:val="32"/>
          <w:szCs w:val="32"/>
        </w:rPr>
        <w:t>班是三班制，没有中班，护士持续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陪在患者身边，有需求第一时间有护士帮忙，护士及时了解病情变化，协助医师诊治，处理不完直接交给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班，起到护理工作的连续性，真正让患者受益。</w:t>
      </w:r>
    </w:p>
    <w:p>
      <w:pPr>
        <w:pStyle w:val="Normal"/>
        <w:spacing w:lineRule="auto" w:line="360"/>
        <w:ind w:firstLine="3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特殊方式的健康教育模式———电话回访，将护理服务延伸到农村、社区、社会。</w:t>
      </w:r>
      <w:r>
        <w:rPr>
          <w:rFonts w:ascii="仿宋_GB2312" w:hAnsi="仿宋_GB2312" w:cs="仿宋_GB2312" w:eastAsia="仿宋_GB2312"/>
          <w:sz w:val="32"/>
          <w:szCs w:val="32"/>
        </w:rPr>
        <w:t>患者入院时，住院期间都是一名责任护士全程连续护理，为了防止护理连续性中断，该名责任护士将在患者出院一周给予一次电话回访，主要询问病情，了解恢复情况，指导用药、饮食，康复锻炼等健康教育，根据病情轻重适时进行二次回访，直至病情稳定。这项活动开展至今，得到病人一致好评，当我们接通电话的那一刻，他们先是惊讶，惊讶之余便是感动，谢谢、感谢之词说个不停。真像那些病人所说，不出家门都有护士来关心你，给你治病，社会真是太好了！五年来我们回访模式不断改进，翻开文件柜里十来本厚厚的笔记本，这就是我们劳动丰硕的成果，承载着千余例病人的真实疾病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优质护理病房的建立，我们的护理人员更加注重工作流程的完善和为患者提供高效的服务，以病人为中心，做好三贴近，落实基础护理的同时，坚持在做好每一次入院介绍，每一次治疗与护理，每一次亲切沟通，每一次健康宣教时都能按照四主动执行，变被动为主动的服务理念！用自己的实际行动诠释优质护理服务内涵，得到患者及家属的肯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优质护理”任重而道远，使患者重新认识护士的工作、感受到护理工作的重要性，也使我们体验到自己工作的价值，从而更加关爱患者，我们有信心将优质护理服务工作做好，从而让患者满意，领导满意，社会满意！（徐晓芳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无为县人民医院护理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2:00Z</dcterms:created>
  <dc:creator>Sky123.Org</dc:creator>
  <dc:description/>
  <dc:language>en-US</dc:language>
  <cp:lastModifiedBy>lenovo</cp:lastModifiedBy>
  <dcterms:modified xsi:type="dcterms:W3CDTF">2015-07-22T00:49:25Z</dcterms:modified>
  <cp:revision>1</cp:revision>
  <dc:subject/>
  <dc:title>无为县医院内四科优质护理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