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医讯：</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卫生厅医管处吴振宇处长一行来我院检查调研县级公立医院改革情况。县政府分管负责人，县卫生局、两所县级医院负责人均作简要的汇报。吴处长指出，两所县级医院一定要全面落实公立医院改革相关政策，对存在的工作困难集中梳理形成报告，省卫生厅将核实后予以上报，争取为县级医院解决难题，并在资金上给予一定的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初，我院党委为认真学习宣传党的十八精神，特购入党的十八精神学习辅导材料《党章》、《十八大报告》、《十八大报告（辅导读本）》、《十八大精神文件汇编》。《党章》每个党员人手一本，另三种学习材料发到党小组长以上，要求各支部结合自身工作特点，认真组织学习，全面贯彻落实党的十八大精神。</w:t>
      </w:r>
    </w:p>
    <w:p>
      <w:pPr>
        <w:pStyle w:val="Normal"/>
        <w:jc w:val="center"/>
        <w:rPr>
          <w:rFonts w:ascii="黑体;SimHei" w:hAnsi="黑体;SimHei" w:eastAsia="黑体;SimHei"/>
          <w:sz w:val="32"/>
          <w:szCs w:val="32"/>
        </w:rPr>
      </w:pPr>
      <w:r>
        <w:rPr>
          <w:rFonts w:ascii="黑体;SimHei" w:hAnsi="黑体;SimHei" w:eastAsia="黑体;SimHei"/>
          <w:sz w:val="32"/>
          <w:szCs w:val="32"/>
        </w:rPr>
        <w:t>我院举行门诊住院综合楼桩基工程开工典礼</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我院举行门诊住院综合楼桩基工程开工典礼。县委常委、宣传部长王先进，县卫生局、县住建局、县国土局、县规划局、县医院等县直部门负责人参加了开工典礼。</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门诊住院综合楼项目规划建设用地面积</w:t>
      </w:r>
      <w:r>
        <w:rPr>
          <w:rFonts w:eastAsia="仿宋_GB2312" w:ascii="仿宋_GB2312" w:hAnsi="仿宋_GB2312"/>
          <w:sz w:val="32"/>
          <w:szCs w:val="32"/>
        </w:rPr>
        <w:t>7300</w:t>
      </w:r>
      <w:r>
        <w:rPr>
          <w:rFonts w:ascii="仿宋_GB2312" w:hAnsi="仿宋_GB2312" w:eastAsia="仿宋_GB2312"/>
          <w:sz w:val="32"/>
          <w:szCs w:val="32"/>
        </w:rPr>
        <w:t>平方米，规划地上建筑面积</w:t>
      </w:r>
      <w:r>
        <w:rPr>
          <w:rFonts w:eastAsia="仿宋_GB2312" w:ascii="仿宋_GB2312" w:hAnsi="仿宋_GB2312"/>
          <w:sz w:val="32"/>
          <w:szCs w:val="32"/>
        </w:rPr>
        <w:t>39000</w:t>
      </w:r>
      <w:r>
        <w:rPr>
          <w:rFonts w:ascii="仿宋_GB2312" w:hAnsi="仿宋_GB2312" w:eastAsia="仿宋_GB2312"/>
          <w:sz w:val="32"/>
          <w:szCs w:val="32"/>
        </w:rPr>
        <w:t>平方米，地下建筑面积</w:t>
      </w:r>
      <w:r>
        <w:rPr>
          <w:rFonts w:eastAsia="仿宋_GB2312" w:ascii="仿宋_GB2312" w:hAnsi="仿宋_GB2312"/>
          <w:sz w:val="32"/>
          <w:szCs w:val="32"/>
        </w:rPr>
        <w:t>4200</w:t>
      </w:r>
      <w:r>
        <w:rPr>
          <w:rFonts w:ascii="仿宋_GB2312" w:hAnsi="仿宋_GB2312" w:eastAsia="仿宋_GB2312"/>
          <w:sz w:val="32"/>
          <w:szCs w:val="32"/>
        </w:rPr>
        <w:t>平方米，地上</w:t>
      </w:r>
      <w:r>
        <w:rPr>
          <w:rFonts w:eastAsia="仿宋_GB2312" w:ascii="仿宋_GB2312" w:hAnsi="仿宋_GB2312"/>
          <w:sz w:val="32"/>
          <w:szCs w:val="32"/>
        </w:rPr>
        <w:t>22</w:t>
      </w:r>
      <w:r>
        <w:rPr>
          <w:rFonts w:ascii="仿宋_GB2312" w:hAnsi="仿宋_GB2312" w:eastAsia="仿宋_GB2312"/>
          <w:sz w:val="32"/>
          <w:szCs w:val="32"/>
        </w:rPr>
        <w:t>层，建筑总高</w:t>
      </w:r>
      <w:r>
        <w:rPr>
          <w:rFonts w:eastAsia="仿宋_GB2312" w:ascii="仿宋_GB2312" w:hAnsi="仿宋_GB2312"/>
          <w:sz w:val="32"/>
          <w:szCs w:val="32"/>
        </w:rPr>
        <w:t>94.2</w:t>
      </w:r>
      <w:r>
        <w:rPr>
          <w:rFonts w:ascii="仿宋_GB2312" w:hAnsi="仿宋_GB2312" w:eastAsia="仿宋_GB2312"/>
          <w:sz w:val="32"/>
          <w:szCs w:val="32"/>
        </w:rPr>
        <w:t>米，地下</w:t>
      </w:r>
      <w:r>
        <w:rPr>
          <w:rFonts w:eastAsia="仿宋_GB2312" w:ascii="仿宋_GB2312" w:hAnsi="仿宋_GB2312"/>
          <w:sz w:val="32"/>
          <w:szCs w:val="32"/>
        </w:rPr>
        <w:t>1</w:t>
      </w:r>
      <w:r>
        <w:rPr>
          <w:rFonts w:ascii="仿宋_GB2312" w:hAnsi="仿宋_GB2312" w:eastAsia="仿宋_GB2312"/>
          <w:sz w:val="32"/>
          <w:szCs w:val="32"/>
        </w:rPr>
        <w:t>层，大楼主要功能为门诊、医技、住院等，设计编制床位</w:t>
      </w:r>
      <w:r>
        <w:rPr>
          <w:rFonts w:eastAsia="仿宋_GB2312" w:ascii="仿宋_GB2312" w:hAnsi="仿宋_GB2312"/>
          <w:sz w:val="32"/>
          <w:szCs w:val="32"/>
        </w:rPr>
        <w:t>500</w:t>
      </w:r>
      <w:r>
        <w:rPr>
          <w:rFonts w:ascii="仿宋_GB2312" w:hAnsi="仿宋_GB2312" w:eastAsia="仿宋_GB2312"/>
          <w:sz w:val="32"/>
          <w:szCs w:val="32"/>
        </w:rPr>
        <w:t>张。项目工程预计</w:t>
      </w:r>
      <w:r>
        <w:rPr>
          <w:rFonts w:eastAsia="仿宋_GB2312" w:ascii="仿宋_GB2312" w:hAnsi="仿宋_GB2312"/>
          <w:sz w:val="32"/>
          <w:szCs w:val="32"/>
        </w:rPr>
        <w:t>30</w:t>
      </w:r>
      <w:r>
        <w:rPr>
          <w:rFonts w:ascii="仿宋_GB2312" w:hAnsi="仿宋_GB2312" w:eastAsia="仿宋_GB2312"/>
          <w:sz w:val="32"/>
          <w:szCs w:val="32"/>
        </w:rPr>
        <w:t>个月，该项目工程的峻工，将彻底解决我院住院难和手术台次紧张的局面，为全县人民造福。（院办 赵斌）</w:t>
      </w:r>
    </w:p>
    <w:p>
      <w:pPr>
        <w:pStyle w:val="Normal"/>
        <w:jc w:val="center"/>
        <w:rPr>
          <w:rFonts w:ascii="黑体;SimHei" w:hAnsi="黑体;SimHei" w:eastAsia="黑体;SimHei"/>
          <w:sz w:val="32"/>
          <w:szCs w:val="32"/>
        </w:rPr>
      </w:pPr>
      <w:r>
        <w:rPr>
          <w:rFonts w:ascii="黑体;SimHei" w:hAnsi="黑体;SimHei" w:eastAsia="黑体;SimHei"/>
          <w:sz w:val="32"/>
          <w:szCs w:val="32"/>
        </w:rPr>
        <w:t>我院召开医疗行风监督员座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医院行风建设，提高我院依法治院、以德塑院的水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院召开医疗行风监督员座谈会。来自全县各个行业各个部门的</w:t>
      </w:r>
      <w:r>
        <w:rPr>
          <w:rFonts w:eastAsia="仿宋_GB2312" w:ascii="仿宋_GB2312" w:hAnsi="仿宋_GB2312"/>
          <w:sz w:val="32"/>
          <w:szCs w:val="32"/>
        </w:rPr>
        <w:t>21</w:t>
      </w:r>
      <w:r>
        <w:rPr>
          <w:rFonts w:ascii="仿宋_GB2312" w:hAnsi="仿宋_GB2312" w:eastAsia="仿宋_GB2312"/>
          <w:sz w:val="32"/>
          <w:szCs w:val="32"/>
        </w:rPr>
        <w:t>名行风监督员、全院各临床医技科室主任、医院党委负责人参加座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我院院长汪开保代表全体医护员工作热情洋溢的欢迎词；其次，胡炳毅副院长宣读了我院聘任</w:t>
      </w:r>
      <w:r>
        <w:rPr>
          <w:rFonts w:eastAsia="仿宋_GB2312" w:ascii="仿宋_GB2312" w:hAnsi="仿宋_GB2312"/>
          <w:sz w:val="32"/>
          <w:szCs w:val="32"/>
        </w:rPr>
        <w:t>21</w:t>
      </w:r>
      <w:r>
        <w:rPr>
          <w:rFonts w:ascii="仿宋_GB2312" w:hAnsi="仿宋_GB2312" w:eastAsia="仿宋_GB2312"/>
          <w:sz w:val="32"/>
          <w:szCs w:val="32"/>
        </w:rPr>
        <w:t>名监督员的文件；再次，汪开保院长颁发行风监督员聘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行风监督员与我院负责人以及科室主任交流座谈，监督员中有的来自县直机关领导，有的是乡镇负责人，有的企业老总，有的是单位的中层干部，有的是服务单位的管理人员。大家畅所欲言、中肯建议，提出许多宝贵意见和建议。各项建议和意见经梳理总结如下：一、进一步改善服务态度，改进服务流程，如增设咨询台、增加志愿服务人员、实施电子病历等，从人性化、细节化角度，尽可能多地提供一些便民举措；二、希望医院采取有效措施，多方引进人才、吸纳人才，招录优秀毕业生，加强人才队伍建设，提高服务水平；三、高标准建设住院大楼，添置先进设备，拓展服务领域，为全县人民造福；四、加大宣传力度，利用网站、报纸、电视台等媒体广泛推介医院，构建综合医院的影响力；五、加强医患沟通，着力构建良好医患关系。对于出现的医疗纠纷，建议成立第三方调解中心予以妥善处理；六、加强医院文化建设，同时提高职工的福利待遇，增强职工凝聚力，提高其工作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监督员纷纷表示，既要当好医院的监督员，为医院的建设与发展献计献策，又要当好宣传员，全面深入推介医院，为医院与患者及家属之间架起一座桥梁，为提高人民群众的健康水平作出他们应有的贡献。（院办 赵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科室介绍</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为县人民医院外三科是以普通外科为基础、神经外科为发展重点的临床科室。现有医护人员</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人，副主任医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主治医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主管护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编制床位</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张。现能开展胃肠肿瘤、胆道疾病、乳腺甲状腺肿瘤等疾病的诊断和治疗。神经外科重点开展颅脑损伤的救治，常规开展颅内血肿清除及减压手术，高血压脑出血的手术治疗、脑血管疾病的诊断治疗，脑血管畸形出血的手术治疗，已能独立开展大脑凸面脑膜瘤和部分胶质瘤的手术治疗。该科室是县医院的临床重点科室，并连续</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荣获院先进集体光荣称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32"/>
          <w:szCs w:val="32"/>
        </w:rPr>
        <w:t>专家介绍</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荣生，神经外科副主任医师，外三科主任。毕业于皖南医学院，曾在南京中大医院进修神经外科一年。从事临床外科工作二十余年，具有丰富的临床工作经验，擅长普通外科、神经外科常见多发病的诊治。特别在重型颅脑损伤的救治方面做了大量临床工作，积累了丰富的临床经验，并在</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级刊物上发表了论文数篇。为原巢湖市神经外科分会会员，现为皖南神经外科分会会员。</w:t>
      </w:r>
    </w:p>
    <w:p>
      <w:pPr>
        <w:pStyle w:val="Normal"/>
        <w:widowControl/>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黑体;SimHei" w:hAnsi="黑体;SimHei" w:cs="宋体;SimSun" w:eastAsia="黑体;SimHei"/>
          <w:kern w:val="0"/>
          <w:sz w:val="32"/>
          <w:szCs w:val="32"/>
        </w:rPr>
        <w:t>健康科普</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脑肿瘤的临床表现和检查治疗</w:t>
      </w:r>
    </w:p>
    <w:p>
      <w:pPr>
        <w:pStyle w:val="Normal"/>
        <w:widowControl/>
        <w:tabs>
          <w:tab w:val="left" w:pos="420" w:leader="none"/>
        </w:tabs>
        <w:ind w:left="420" w:hanging="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一般症状和体征：主要为颅内压增高，表现为头痛、呕吐、视神经乳头水肿。</w:t>
      </w:r>
    </w:p>
    <w:p>
      <w:pPr>
        <w:pStyle w:val="Normal"/>
        <w:widowControl/>
        <w:tabs>
          <w:tab w:val="left" w:pos="420" w:leader="none"/>
        </w:tabs>
        <w:ind w:left="420" w:hanging="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局部脑症状和体征：</w:t>
      </w:r>
    </w:p>
    <w:p>
      <w:pPr>
        <w:pStyle w:val="Normal"/>
        <w:widowControl/>
        <w:tabs>
          <w:tab w:val="clear" w:pos="420"/>
          <w:tab w:val="left" w:pos="360" w:leader="none"/>
        </w:tabs>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大脑半球肿瘤临床症状：精神症状、癫痫发作、感觉障碍、失语、锥体束损害症状、视野改变。</w:t>
      </w:r>
    </w:p>
    <w:p>
      <w:pPr>
        <w:pStyle w:val="Normal"/>
        <w:widowControl/>
        <w:tabs>
          <w:tab w:val="clear" w:pos="420"/>
          <w:tab w:val="left" w:pos="360" w:leader="none"/>
        </w:tabs>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蝶鞍区肿瘤临床症状：视觉障碍、内分泌功能紊乱。</w:t>
      </w:r>
    </w:p>
    <w:p>
      <w:pPr>
        <w:pStyle w:val="Normal"/>
        <w:widowControl/>
        <w:tabs>
          <w:tab w:val="clear" w:pos="420"/>
          <w:tab w:val="left" w:pos="360" w:leader="none"/>
        </w:tabs>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松果体区肿瘤临床症状：上视障碍、瞳孔光反应和调节反应障碍、持物不稳、步态蹒跚、肢体不全麻痹、尿崩、嗜睡、肥胖、全身发育停顿等。</w:t>
      </w:r>
    </w:p>
    <w:p>
      <w:pPr>
        <w:pStyle w:val="Normal"/>
        <w:widowControl/>
        <w:tabs>
          <w:tab w:val="clear" w:pos="420"/>
          <w:tab w:val="left" w:pos="360" w:leader="none"/>
        </w:tabs>
        <w:ind w:left="360" w:hanging="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颅后窝肿瘤临床症状：患侧共济失调、躯干性和下肢远端的共济失调、交叉性麻痹等。</w:t>
      </w:r>
    </w:p>
    <w:p>
      <w:pPr>
        <w:pStyle w:val="Normal"/>
        <w:widowControl/>
        <w:tabs>
          <w:tab w:val="left" w:pos="420" w:leader="none"/>
        </w:tabs>
        <w:ind w:left="420" w:hanging="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检查：头颅平片、脑血管造影、</w:t>
      </w: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扫描、核磁共振成像、同位素扫描、正电子发射断层显像等。</w:t>
      </w:r>
    </w:p>
    <w:p>
      <w:pPr>
        <w:pStyle w:val="Normal"/>
        <w:widowControl/>
        <w:tabs>
          <w:tab w:val="left" w:pos="420" w:leader="none"/>
        </w:tabs>
        <w:ind w:left="420" w:hanging="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治疗：手术治疗、放射治疗、化学治疗。</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Arial" w:hAnsi="Arial" w:cs="Arial"/>
          <w:color w:val="000000"/>
          <w:kern w:val="0"/>
          <w:sz w:val="32"/>
          <w:szCs w:val="32"/>
        </w:rPr>
      </w:pPr>
      <w:r>
        <w:rPr>
          <w:rFonts w:ascii="Arial" w:hAnsi="Arial" w:cs="Arial"/>
          <w:b/>
          <w:bCs/>
          <w:color w:val="000000"/>
          <w:kern w:val="0"/>
          <w:sz w:val="32"/>
          <w:szCs w:val="32"/>
        </w:rPr>
        <w:t>萧瑟秋风今又是</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天气开始渐渐转凉，万木凋零的景象映入眼帘，树枝上的绿色在无声无息地褪去，叶子老去，变成了地上的枯叶，无人问津，只道是：又见秋天。</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有人说，愁不正是心上搁了个秋么？或许吧，人们总在秋天感到忧伤与愁思。如落叶，生命每时每刻在消逝，人人看到落叶想到了生命。人生，不都如这枯叶么？在转瞬即逝的浓绿后转黄、变黑，飘飘地落地，不知葬身哪一角落。于是，便忧愁了。对失去看得很重，并放大，然后忽视了希望，无视了未来，只停留在已经过去了的失去，并在秋风吹乱的季节感到了心痛。秋给予了我们忧愁的感受。</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但事实上，每个人都会有忧愁的时候，也不尽在秋天，只是我们以为是秋的错。喜乐悲愁，全在一念一间。想到了什么，相应的有了什么情绪。真正的情绪源于自己的想法，而非与秋有关。</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秋天对我来说，无太多的感情色彩。若真伤悲，春天也会让我流泪，若真开心，冬天也会使我微笑。只是我时常想到“秋花惨淡秋草黄，耿耿秋灯秋夜长。已觉秋窗秋不尽，那堪秋雨助凄凉”的失落感，也会记起“多情自古伤离别，更那堪冷落清秋节”的无奈感。只是在秋天缺乏生机，景色寂静冷落，不热闹。落霞与孤骛齐飞，秋水共长天一色。秋依旧如此寂寞，带给人们无尽的愁闷的同进，也终究让自己苦痛。反反复复，不知疲倦。</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花开意味着凋谢，成熟意味着蒂落。秋天把累累果实奉献给人们的时候，它面临着枝枯叶落，而它却还是如此坚定地完成自己的使命。其实心上搁了个秋，也不尽是愁，因为秋的成熟，是其它季节所无法比拟的。不能够真正理解秋的人，是不会成长的。秋天的这份静默，让我隐隐约约感到了一种深度。</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萧瑟秋风今又是。秋吹来了无比厚重代表着生命的风，秋送来了丰硕成熟代表着成长的梦。“总有一些人和事，教会我们成长，”秋如是说。</w:t>
      </w:r>
    </w:p>
    <w:p>
      <w:pPr>
        <w:pStyle w:val="Normal"/>
        <w:widowContro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年好景，一岁繁花，无须远求。回首向来萧瑟处，归去，也无风雨也无晴。（朱会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2:00Z</dcterms:created>
  <dc:creator>微软用户</dc:creator>
  <dc:description/>
  <cp:keywords/>
  <dc:language>en-US</dc:language>
  <cp:lastModifiedBy>微软用户</cp:lastModifiedBy>
  <dcterms:modified xsi:type="dcterms:W3CDTF">2013-01-08T06:41:00Z</dcterms:modified>
  <cp:revision>9</cp:revision>
  <dc:subject/>
  <dc:title>医讯：11月1日，省卫生厅医管处吴振宇处长一行来我院检查调研县级公立医院改革情况</dc:title>
</cp:coreProperties>
</file>