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简讯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我院荣获</w:t>
      </w:r>
      <w:r>
        <w:rPr>
          <w:rFonts w:eastAsia="仿宋_GB2312" w:ascii="仿宋_GB2312" w:hAnsi="仿宋_GB2312"/>
          <w:sz w:val="28"/>
          <w:szCs w:val="28"/>
        </w:rPr>
        <w:t>2010-2011</w:t>
      </w:r>
      <w:r>
        <w:rPr>
          <w:rFonts w:ascii="仿宋_GB2312" w:hAnsi="仿宋_GB2312" w:eastAsia="仿宋_GB2312"/>
          <w:sz w:val="28"/>
          <w:szCs w:val="28"/>
        </w:rPr>
        <w:t>年度县“文明单位”称号。</w:t>
      </w:r>
    </w:p>
    <w:p>
      <w:pPr>
        <w:pStyle w:val="Normal"/>
        <w:widowControl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，我院同心社区卫生服务站在御景苑小区开展每月一次的义诊活动。据统计，共测量血压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6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人次，测量血糖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人次，健康咨询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人次，散发宣传资料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8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余份，受到小区居民的一致好评。</w:t>
      </w:r>
    </w:p>
    <w:p>
      <w:pPr>
        <w:pStyle w:val="Normal"/>
        <w:widowControl/>
        <w:jc w:val="left"/>
        <w:rPr/>
      </w:pP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我院同心社区卫生服务站被评为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“芜湖市巾帼志愿服务示范基地”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扩大医院宣传力度  提升专科服务品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更好地宣传医院，扩大医院的影响，展示医院相关专科的特色与水平，我院与《芜湖日报》（无为周刊）编辑部合作，在《芜湖日报》开辟“县医院健康之窗专版”，计划每个月选择一个特色专科进行全面宣传，宣传内容包括科室介绍、专家介绍、相关疾病诊治等，或者根据医院宣传需要每半个月或每周宣传一次。目前拟从以下相关专科开始推介：泌尿外科、胸外科、脑外科、骨科、心血管内科、消化内科、神经内科、感染性疾病科、呼吸内科、内分泌内科、肾内科、儿科、眼科、耳鼻喉科、口腔科、妇产科、肿瘤科、中医科等。“县医院健康之窗专版”旨在推介医院，服务群众，为保障与提高人民群众的健康水平而作出我们应有的贡献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开拓新思路  采取新举措  推进新发展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年伊始，新的院领导班子走马上任，并深入一线科室走访调研，了解基层科室情况，听取医患意见和建议，听取离退休老同志的建议，集思广益，并总结以往历届班子的经验与教训，汇总筛选论证形成建设性意见，并凝聚成党委班子共识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首先从强化医院内涵建设入手，不断提高医院的综合竞争力。抓管理中层管理队伍建设，促其综合管理能力的提高，同时建立、健全各项规章制度，积极营造制度管人的氛围，努力实现医院管理水平的新突破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次要不断增强医院整体服务功能。强化市场意识，通过扩大内外宣传、开展义诊咨询活动、协作医院联谊会、建立社区卫生服务站等形式，积极主动利用省内外优势医疗资源，拓展医院服务空间，千方百计扩大医疗市场占有份额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三是加强人才培养，促进科技进步。实施“名医”战略，加快人才队伍建设，加快重点学科和特色专科建设，形成优势为先、突出重点、夯实薄弱、全面发展的学科建设机制。力争建设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个省级重点专科，市级专科继续保持并予以扩展。相对弱势学科要找准突破点，快速跟进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是努力建设诚信医院，切实加强行风建设。以开展创先争优、“三好一满意”和“优质护理示范工程”活动为载体，实施优质服务，优化服务流程，弘扬行业正气。同时实行惩奖并举、检查与监督并重的方法，千方百计维护患者切身利益，提高病人及社会满意度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五还要加强医院文化和精神文明建设，不断展示医院的新形象。牢固树立“诚信、奉献、求精、创新”的职业道德观，千方百计减少投诉和医疗纠纷或事故。积极创造有利于人才成长并发挥作用的工作环境，千方百计提高医院职工的综合素质。大力倡导和发扬爱岗敬业、关心集体、勤俭办院、以院为家的主人翁精神。以深入开展“三项活动”为载体，以加强内涵建设、完善管理措施为手段，进一步加强精神文明建设、医院形象宣传和社会治安综合治理工作，营造我院发展的良好环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开辟消防宣传专栏  增强消防安全意识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强化广大人民群众的消防安全意识，我院精心制作了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块消防安全宣传展版，展示在医院长廊宣传橱窗内，广泛宣传消防安全知识和相关消防安全政策、规定，消防宣传标语、口号等，全面营造浓厚的消防安全氛围，着力增强全体医务人员、就诊患者及家属、长廊通道附近的居民以及流动人口的消防安全意识，掌握相关消防器材使用、消防常识、自身防护等安全知识，全面倡导人人从自身做起，从日常的每一件小事做起，时时处处注意消防安全，努力营造一个安全、文明、和谐的医疗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0:16:00Z</dcterms:created>
  <dc:creator>Xtzj.User</dc:creator>
  <dc:description/>
  <cp:keywords/>
  <dc:language>en-US</dc:language>
  <cp:lastModifiedBy>Xtzj.User</cp:lastModifiedBy>
  <dcterms:modified xsi:type="dcterms:W3CDTF">2012-03-26T00:36:00Z</dcterms:modified>
  <cp:revision>11</cp:revision>
  <dc:subject/>
  <dc:title>简讯</dc:title>
</cp:coreProperties>
</file>