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院字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“医院愿景、院训、服务宗旨及管理理念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院文化理念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医院文化建设，增强职工凝聚力，经研究决定，现向全院职工公布医院文化理念。希望各科室干部职工认真学习并牢记医院愿景、院训、理念、服务宗旨及管理理念，深刻领会其实质内涵，共同打造医院品牌，提升医院整体形象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愿景：全力打造无为人民信任、员工自豪、同行尊重、社会满意的公益性综合医院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院训：诚信、奉献、精医、创新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宗旨：以人为本，全心全意为患者服务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理念：坚持医院的公益性，始终将人民群众的利益放在首位，抓管理、转作风、夯内涵、提效能。为全县人民提供规范、优质、价廉、安全、便捷的医疗服务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无为县人民医院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0:00Z</dcterms:created>
  <dc:creator>微软用户</dc:creator>
  <dc:description/>
  <cp:keywords/>
  <dc:language>en-US</dc:language>
  <cp:lastModifiedBy>微软用户</cp:lastModifiedBy>
  <dcterms:modified xsi:type="dcterms:W3CDTF">2013-07-17T03:16:00Z</dcterms:modified>
  <cp:revision>2</cp:revision>
  <dc:subject/>
  <dc:title>无院字（2011）56号</dc:title>
</cp:coreProperties>
</file>